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UBLICZNIE DOSTĘPNY WYKAZ DANYCH O DOKUMENTACH ZAWIERAJĄCYCH INFORMACJE O ŚRODOWISKU I JEGO OCHRONI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833"/>
        <w:gridCol w:w="4860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karty/ro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63.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e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at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(ochrona roślin oraz zwierząt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zwa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 przedmiotowy dokumentu - opis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zezwalająca na usunięcie 2 drzew z gatunku lipa rosnących na działce w obrębie m. Gołanice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zar, którego dokument dotyczy, zgodnie z podziałem administracyjnym kraj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a Święciechowa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nak spraw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63.3.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wytworzy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04-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zatwierdzi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ójt Gminy Święciechow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twierdzenia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przechowywania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 Święciechowa, Stanowisko ds. Ochrony Środowiska i Gospodarki Wodnej, pok. Nr 1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l. 065-533-35-1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ochronasrodowiska@swieciechowa.pl</w:t>
              </w:r>
            </w:hyperlink>
            <w:r>
              <w:rPr>
                <w:lang w:val="en-US"/>
              </w:rPr>
              <w:t xml:space="preserve">  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elektroniczny zawierający odnośnik do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y dokument jest ostateczny tak/ni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y kart innych dokumentów w sprawi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mieszczenia w wykazie danych o dokumenci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04-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rzeżenia dotyczące nieudostępniania informacj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hronasrodowiska@swieciechow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0:39:00Z</dcterms:created>
  <dc:creator>UG Swieciechowa</dc:creator>
  <dc:description/>
  <cp:keywords/>
  <dc:language>en-US</dc:language>
  <cp:lastModifiedBy>ihar</cp:lastModifiedBy>
  <dcterms:modified xsi:type="dcterms:W3CDTF">2016-10-19T10:18:00Z</dcterms:modified>
  <cp:revision>225</cp:revision>
  <dc:subject/>
  <dc:title/>
</cp:coreProperties>
</file>